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  <w:lang w:val="pt-BR"/>
        </w:rPr>
      </w:pPr>
      <w:r>
        <w:rPr>
          <w:rFonts w:cs="Arial" w:ascii="Arial" w:hAnsi="Arial"/>
          <w:b/>
          <w:sz w:val="44"/>
          <w:szCs w:val="40"/>
          <w:lang w:val="pt-BR"/>
        </w:rPr>
        <w:t>&lt;&lt;RAZÃO SOCIAL DA EMPRESA&gt;&gt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lang w:val="pt-BR"/>
        </w:rPr>
      </w:pPr>
      <w:r>
        <w:rPr>
          <w:rFonts w:cs="Arial" w:ascii="Arial" w:hAnsi="Arial"/>
          <w:b/>
          <w:sz w:val="22"/>
          <w:szCs w:val="40"/>
          <w:lang w:val="pt-BR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tabs>
          <w:tab w:val="clear" w:pos="720"/>
          <w:tab w:val="left" w:pos="6298" w:leader="none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pt-BR"/>
        </w:rPr>
      </w:pPr>
      <w:r>
        <w:rPr>
          <w:rFonts w:cs="Arial" w:ascii="Arial" w:hAnsi="Arial"/>
          <w:b/>
          <w:sz w:val="72"/>
          <w:szCs w:val="72"/>
          <w:lang w:val="pt-BR"/>
        </w:rPr>
        <w:t>RELATÓRIO TÉCNICO</w:t>
      </w:r>
    </w:p>
    <w:p>
      <w:pPr>
        <w:pStyle w:val="Normal"/>
        <w:jc w:val="center"/>
        <w:rPr>
          <w:rFonts w:ascii="Arial" w:hAnsi="Arial" w:cs="Arial"/>
          <w:sz w:val="46"/>
          <w:szCs w:val="46"/>
          <w:lang w:val="pt-BR"/>
        </w:rPr>
      </w:pPr>
      <w:r>
        <w:rPr>
          <w:rFonts w:cs="Arial" w:ascii="Arial" w:hAnsi="Arial"/>
          <w:sz w:val="46"/>
          <w:szCs w:val="46"/>
          <w:lang w:val="pt-BR"/>
        </w:rPr>
        <w:t>Estudo de Agentes Ambientais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szCs w:val="46"/>
          <w:lang w:val="pt-BR"/>
        </w:rPr>
      </w:pPr>
      <w:r>
        <w:rPr>
          <w:rFonts w:cs="Arial" w:ascii="Arial" w:hAnsi="Arial"/>
          <w:sz w:val="26"/>
          <w:szCs w:val="4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4929" w:hRule="atLeast"/>
        </w:trPr>
        <w:tc>
          <w:tcPr>
            <w:tcW w:w="9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lang w:val="pt-BR" w:bidi="en-US"/>
              </w:rPr>
            </w:pPr>
            <w:r>
              <w:rPr>
                <w:rFonts w:cs="Arial" w:ascii="Arial" w:hAnsi="Arial"/>
                <w:b/>
                <w:sz w:val="26"/>
                <w:lang w:val="pt-BR" w:bidi="en-US"/>
              </w:rPr>
              <w:t>LOGOMARCA DA EMPRESA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[Unidade/Complexo]</w:t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lang w:val="pt-BR"/>
        </w:rPr>
      </w:pPr>
      <w:r>
        <w:rPr>
          <w:rFonts w:cs="Arial" w:ascii="Arial" w:hAnsi="Arial"/>
          <w:b/>
          <w:sz w:val="26"/>
          <w:lang w:val="pt-BR"/>
        </w:rPr>
        <w:t>[Código do relatório]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[Mês/Ano de Elaboração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E7A"/>
          <w:sz w:val="32"/>
          <w:szCs w:val="32"/>
          <w:lang w:val="pt-BR"/>
        </w:rPr>
      </w:pPr>
      <w:r>
        <w:rPr>
          <w:rFonts w:cs="Arial" w:ascii="Arial" w:hAnsi="Arial"/>
          <w:b/>
          <w:color w:val="007E7A"/>
          <w:sz w:val="32"/>
          <w:szCs w:val="32"/>
          <w:lang w:val="pt-BR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color w:val="007E7A"/>
          <w:sz w:val="28"/>
          <w:szCs w:val="32"/>
          <w:lang w:val="pt-BR"/>
        </w:rPr>
      </w:pPr>
      <w:r>
        <w:rPr>
          <w:rFonts w:cs="Arial" w:ascii="Arial" w:hAnsi="Arial"/>
          <w:b/>
          <w:color w:val="007E7A"/>
          <w:sz w:val="28"/>
          <w:szCs w:val="32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/>
            </w:rPr>
            <w:fldChar w:fldCharType="separate"/>
          </w:r>
          <w:hyperlink w:anchor="__RefHeading___Toc131513739">
            <w:r>
              <w:rPr>
                <w:rStyle w:val="IndexLink"/>
                <w:sz w:val="24"/>
                <w:lang w:val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/>
              </w:rPr>
              <w:t>RESUMO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0">
            <w:r>
              <w:rPr>
                <w:rStyle w:val="IndexLink"/>
                <w:sz w:val="24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INTRODUÇÃO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1">
            <w:r>
              <w:rPr>
                <w:rStyle w:val="IndexLink"/>
                <w:sz w:val="24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ASPECTOS GERAI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2">
            <w:r>
              <w:rPr>
                <w:rStyle w:val="IndexLink"/>
                <w:sz w:val="24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Identificação da Empresa Monitorad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3">
            <w:r>
              <w:rPr>
                <w:rStyle w:val="IndexLink"/>
                <w:sz w:val="24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Identificação da Empresa Responsável pelo Estud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4">
            <w:r>
              <w:rPr>
                <w:rStyle w:val="IndexLink"/>
                <w:sz w:val="24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Caracterização das Áreas e Instalaçõe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791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pt-BR" w:eastAsia="en-US"/>
            </w:rPr>
          </w:pPr>
          <w:hyperlink w:anchor="__RefHeading___Toc131513745">
            <w:r>
              <w:rPr>
                <w:rStyle w:val="IndexLink"/>
                <w:sz w:val="24"/>
                <w:lang w:val="pt-BR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pt-BR" w:eastAsia="en-US"/>
              </w:rPr>
              <w:t>Descrição Geral da Localidade/Complexo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791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2"/>
              <w:lang w:val="pt-BR" w:eastAsia="en-US"/>
            </w:rPr>
          </w:pPr>
          <w:hyperlink w:anchor="__RefHeading___Toc131513746">
            <w:r>
              <w:rPr>
                <w:rStyle w:val="IndexLink"/>
                <w:sz w:val="24"/>
                <w:lang w:val="pt-BR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pt-BR" w:eastAsia="en-US"/>
              </w:rPr>
              <w:t>Descrição dos Processos ou Áreas Avaliados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7">
            <w:r>
              <w:rPr>
                <w:rStyle w:val="IndexLink"/>
                <w:sz w:val="24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CRITÉRIOS TÉCNICOS E LEGAI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8">
            <w:r>
              <w:rPr>
                <w:rStyle w:val="IndexLink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Referências e Fundamentação Técnica e Legal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49">
            <w:r>
              <w:rPr>
                <w:rStyle w:val="IndexLink"/>
                <w:sz w:val="24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Metodologias e Técnicas Aplicada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0">
            <w:r>
              <w:rPr>
                <w:rStyle w:val="IndexLink"/>
                <w:sz w:val="24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Equipamentos de Avaliação Utilizados</w:t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1">
            <w:r>
              <w:rPr>
                <w:rStyle w:val="IndexLink"/>
                <w:sz w:val="24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REGISTRO DA EXPOSIÇÃO AOS AGENTES AMBIENTAIS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2">
            <w:r>
              <w:rPr>
                <w:rStyle w:val="IndexLink"/>
                <w:sz w:val="24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Relação dos Grupos e Funções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791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3">
            <w:r>
              <w:rPr>
                <w:rStyle w:val="IndexLink"/>
                <w:sz w:val="24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Resultados Obtidos e Análise Estatística</w:t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4">
            <w:r>
              <w:rPr>
                <w:rStyle w:val="IndexLink"/>
                <w:sz w:val="24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CONSIDERAÇÕES FINAIS</w:t>
              <w:tab/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2"/>
              <w:lang w:val="pt-BR" w:eastAsia="en-US"/>
            </w:rPr>
          </w:pPr>
          <w:hyperlink w:anchor="__RefHeading___Toc131513755">
            <w:r>
              <w:rPr>
                <w:rStyle w:val="IndexLink"/>
                <w:sz w:val="24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sz w:val="24"/>
              </w:rPr>
              <w:t>RESPONSABILIDADE TÉCNICA</w:t>
              <w:tab/>
              <w:t>19</w:t>
            </w:r>
          </w:hyperlink>
        </w:p>
        <w:p>
          <w:pPr>
            <w:pStyle w:val="Contents1"/>
            <w:tabs>
              <w:tab w:val="left" w:pos="480" w:leader="none"/>
              <w:tab w:val="right" w:pos="9791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13151375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4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</w:rPr>
              <w:t>REVISÃO E APROVAÇÃO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1 – REGISTRO DAS EXPOSIÇÕES POR G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2 – REGISTROS DOS EQUIPAMENTOS DE AVALI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3 – PLANILHAS DE CÁLCULO ESTATÍSTICO – AIH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4 – CERTIFICADOS DE CALIBRAÇÃO DOS EQUIP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5 – CERTIFICADOS DE ANÁLISES LABORATORIAIS DE AGENTES QUÍM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NEXO 6 – PLANILHAS DE CAMPO DE AVALIAÇÃO QUANTIT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7 – ORIENTAÇÕES PARA CARACTERIZAÇÃO DE INSALUBRIDADE E SAT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8 – ANOTAÇÃO DE RESPONSABILIDADE TÉCNICA (AR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9 – FORMULÁRIO DE ESTRATÉGIA DE AMOSTRAGE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5"/>
        </w:numPr>
        <w:spacing w:before="0" w:after="60"/>
        <w:jc w:val="both"/>
        <w:rPr/>
      </w:pPr>
      <w:bookmarkStart w:id="0" w:name="__RefHeading___Toc131513739"/>
      <w:bookmarkStart w:id="1" w:name="_Ref364848383"/>
      <w:bookmarkEnd w:id="0"/>
      <w:r>
        <w:rPr>
          <w:color w:val="008080"/>
        </w:rPr>
        <w:t>RESUMO</w:t>
      </w:r>
      <w:bookmarkEnd w:id="1"/>
    </w:p>
    <w:p>
      <w:pPr>
        <w:pStyle w:val="Normal"/>
        <w:rPr>
          <w:color w:val="008080"/>
          <w:lang w:val="pt-BR"/>
        </w:rPr>
      </w:pPr>
      <w:r>
        <w:rPr>
          <w:color w:val="00808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e relatório contém as avaliações quantitativas e qualitativas de exposição ocupacional aos agentes ambientais das áreas/processos </w:t>
      </w:r>
      <w:r>
        <w:rPr>
          <w:rFonts w:cs="Arial" w:ascii="Arial" w:hAnsi="Arial"/>
          <w:b/>
          <w:sz w:val="22"/>
          <w:szCs w:val="22"/>
          <w:lang w:val="pt-BR"/>
        </w:rPr>
        <w:t>[listar áreas e/ou processos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resultados obtidos foram tratados estatisticamente e comparados aos limites de exposição ocupacional (legais e internacionais). Nos casos onde as exposições encontram-se acima destes limites, foram sugeridas medidas de controle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360" w:hanging="720"/>
        <w:jc w:val="both"/>
        <w:rPr>
          <w:color w:val="008080"/>
        </w:rPr>
      </w:pPr>
      <w:bookmarkStart w:id="2" w:name="__RefHeading___Toc131513740"/>
      <w:bookmarkEnd w:id="2"/>
      <w:r>
        <w:rPr>
          <w:color w:val="008080"/>
        </w:rPr>
        <w:t>INTRODUÇÃO</w:t>
      </w:r>
    </w:p>
    <w:p>
      <w:pPr>
        <w:pStyle w:val="Normal"/>
        <w:rPr>
          <w:rFonts w:ascii="Arial" w:hAnsi="Arial" w:cs="Arial"/>
          <w:color w:val="008080"/>
          <w:lang w:val="pt-BR"/>
        </w:rPr>
      </w:pPr>
      <w:r>
        <w:rPr>
          <w:rFonts w:cs="Arial" w:ascii="Arial" w:hAnsi="Arial"/>
          <w:color w:val="00808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Estudo de Agentes Ambientais, cujo enfoque é o reconhecimento e a avaliação, principalmente qualitativa e quantitativa, dos agentes ambientais, representa o cumprimento das etapas de reconhecimento e avaliação dos riscos ambientais do Programa de Gerenciamento de Riscos (PGR), apresentando a origem e a intensidade ou concentração do agente ambiental, bem como a indicação de medidas de controle que visem à eliminação, a neutralização ou a minimização da exposição aos agentes ambientais nos locais de trabalho, através do uso da tecnologia de proteção do trabalhador, ou seja, de medidas de engenharia, complementadas por medidas administrativas e de organização do trabalho e ainda as de caráter individu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tapa de reconhecimento de agentes ambientais e da exposição ocupacional consiste na investigação preliminar dos possíveis riscos ambientais existentes nos locais de trabalho, através do levantamento de matérias-primas, produtos, subprodutos, máquinas, equipamentos e/ou ferramentas utilizados, bem como das instalações e dos processos de trabalho, levando também em consideração a visão dos trabalhador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tapa de avaliação quantitativa da exposição dos trabalhadores aos agentes ambientais consiste na análise das características do agente ambiental, como intensidade ou concentração, e do tempo de exposição a este agente, para estimar o potencial de danos à saúde dos trabalhador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etapas de reconhecimento e avaliação qualitativa foram realizadas pela equipe técnica da empresa utilizando a Análise Preliminar de Riscos de Higiene Ocupacional (APR-HO), e serviram de base para realização das avaliações quantitativas presentes neste relatóri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360" w:hanging="720"/>
        <w:jc w:val="both"/>
        <w:rPr>
          <w:color w:val="008080"/>
        </w:rPr>
      </w:pPr>
      <w:bookmarkStart w:id="3" w:name="__RefHeading___Toc131513741"/>
      <w:bookmarkEnd w:id="3"/>
      <w:r>
        <w:rPr>
          <w:color w:val="008080"/>
        </w:rPr>
        <w:t>ASPECTOS GERAI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4" w:name="__RefHeading___Toc131513742"/>
      <w:bookmarkEnd w:id="4"/>
      <w:r>
        <w:rPr>
          <w:i w:val="false"/>
          <w:color w:val="007E7A"/>
        </w:rPr>
        <w:t>Identificação da Empresa Monitorada</w:t>
      </w:r>
    </w:p>
    <w:p>
      <w:pPr>
        <w:pStyle w:val="Normal"/>
        <w:rPr>
          <w:rFonts w:ascii="Arial" w:hAnsi="Arial" w:cs="Arial"/>
          <w:i/>
          <w:i/>
          <w:color w:val="007E7A"/>
          <w:sz w:val="4"/>
          <w:szCs w:val="2"/>
          <w:lang w:val="pt-BR"/>
        </w:rPr>
      </w:pPr>
      <w:r>
        <w:rPr>
          <w:rFonts w:cs="Arial" w:ascii="Arial" w:hAnsi="Arial"/>
          <w:i/>
          <w:color w:val="007E7A"/>
          <w:sz w:val="4"/>
          <w:szCs w:val="2"/>
          <w:lang w:val="pt-BR"/>
        </w:rPr>
      </w:r>
    </w:p>
    <w:p>
      <w:pPr>
        <w:pStyle w:val="Normal"/>
        <w:rPr>
          <w:rFonts w:ascii="Arial" w:hAnsi="Arial" w:cs="Arial"/>
          <w:sz w:val="4"/>
          <w:szCs w:val="2"/>
          <w:lang w:val="pt-BR"/>
        </w:rPr>
      </w:pPr>
      <w:r>
        <w:rPr>
          <w:rFonts w:cs="Arial" w:ascii="Arial" w:hAnsi="Arial"/>
          <w:sz w:val="4"/>
          <w:szCs w:val="2"/>
          <w:lang w:val="pt-BR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7577"/>
      </w:tblGrid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Razão Social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Unidade/Complexo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Endereço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CNPJ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5" w:name="__RefHeading___Toc131513743"/>
      <w:bookmarkEnd w:id="5"/>
      <w:r>
        <w:rPr>
          <w:i w:val="false"/>
          <w:color w:val="007E7A"/>
        </w:rPr>
        <w:t>Identificação da Empresa Responsável pelo Estudo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7577"/>
      </w:tblGrid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Razão Social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Nome Fantasia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CNPJ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CNAE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Endereço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Telefone(s)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bidi="en-US"/>
              </w:rPr>
              <w:t>E-mail:</w:t>
            </w:r>
          </w:p>
        </w:tc>
        <w:tc>
          <w:tcPr>
            <w:tcW w:w="7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both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6" w:name="__RefHeading___Toc131513744"/>
      <w:bookmarkEnd w:id="6"/>
      <w:r>
        <w:rPr>
          <w:i w:val="false"/>
          <w:color w:val="007E7A"/>
        </w:rPr>
        <w:t>Caracterização das Áreas e Instalações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Estudo de Agentes Ambientais foi realizado nas instalações da &lt;&lt; nome da empresa&gt;&gt; no (na) 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en-US" w:bidi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 w:bidi="en-US"/>
        </w:rPr>
        <w:t>     </w: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end"/>
      </w:r>
      <w:r>
        <w:rPr>
          <w:rFonts w:cs="Arial" w:ascii="Arial" w:hAnsi="Arial"/>
          <w:lang w:val="pt-BR"/>
        </w:rPr>
        <w:t>], no estado do 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en-US" w:bidi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 w:bidi="en-US"/>
        </w:rPr>
        <w:t>     </w:t>
      </w:r>
      <w:r>
        <w:rPr>
          <w:rFonts w:cs="Arial" w:ascii="Arial" w:hAnsi="Arial"/>
          <w:sz w:val="22"/>
          <w:szCs w:val="22"/>
          <w:lang w:val="pt-BR" w:eastAsia="en-US" w:bidi="en-US"/>
        </w:rPr>
      </w:r>
      <w:r>
        <w:rPr>
          <w:sz w:val="22"/>
          <w:szCs w:val="22"/>
          <w:rFonts w:cs="Arial" w:ascii="Arial" w:hAnsi="Arial"/>
          <w:lang w:val="pt-BR" w:eastAsia="en-US" w:bidi="en-US"/>
        </w:rPr>
        <w:fldChar w:fldCharType="end"/>
      </w:r>
      <w:r>
        <w:rPr>
          <w:rFonts w:cs="Arial" w:ascii="Arial" w:hAnsi="Arial"/>
          <w:lang w:val="pt-BR"/>
        </w:rPr>
        <w:t>], nos processos/áreas descritos abaix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>
          <w:color w:val="007E7A"/>
          <w:lang w:val="pt-BR"/>
        </w:rPr>
      </w:pPr>
      <w:bookmarkStart w:id="7" w:name="__RefHeading___Toc131513745"/>
      <w:bookmarkEnd w:id="7"/>
      <w:r>
        <w:rPr>
          <w:color w:val="007E7A"/>
          <w:lang w:val="pt-BR"/>
        </w:rPr>
        <w:t>Descrição Geral da Localidade/Complexo</w:t>
      </w:r>
    </w:p>
    <w:p>
      <w:pPr>
        <w:pStyle w:val="Normal"/>
        <w:jc w:val="both"/>
        <w:rPr>
          <w:rFonts w:ascii="Arial" w:hAnsi="Arial" w:cs="Arial"/>
          <w:color w:val="007E7A"/>
          <w:lang w:val="pt-BR"/>
        </w:rPr>
      </w:pPr>
      <w:r>
        <w:rPr>
          <w:rFonts w:cs="Arial" w:ascii="Arial" w:hAnsi="Arial"/>
          <w:color w:val="007E7A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[Descrever a localidade sucintamente e inserir fotos (foto opcional)]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numPr>
          <w:ilvl w:val="2"/>
          <w:numId w:val="6"/>
        </w:numPr>
        <w:spacing w:before="0" w:after="0"/>
        <w:ind w:left="851" w:hanging="851"/>
        <w:rPr>
          <w:color w:val="007E7A"/>
          <w:lang w:val="pt-BR"/>
        </w:rPr>
      </w:pPr>
      <w:bookmarkStart w:id="8" w:name="__RefHeading___Toc131513746"/>
      <w:bookmarkEnd w:id="8"/>
      <w:r>
        <w:rPr>
          <w:color w:val="007E7A"/>
          <w:lang w:val="pt-BR"/>
        </w:rPr>
        <w:t>Descrição dos Processos ou Áreas Avaliados</w:t>
      </w:r>
    </w:p>
    <w:p>
      <w:pPr>
        <w:pStyle w:val="Normal"/>
        <w:jc w:val="both"/>
        <w:rPr>
          <w:rFonts w:ascii="Arial" w:hAnsi="Arial" w:cs="Arial"/>
          <w:color w:val="007E7A"/>
          <w:lang w:val="pt-BR"/>
        </w:rPr>
      </w:pPr>
      <w:r>
        <w:rPr>
          <w:rFonts w:cs="Arial" w:ascii="Arial" w:hAnsi="Arial"/>
          <w:color w:val="007E7A"/>
          <w:lang w:val="pt-BR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[Descrever os processos ou áreas contempladas neste relatório e inserir fotos ou fluxogramas (foto e fluxogramas opcionais)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360" w:hanging="720"/>
        <w:jc w:val="both"/>
        <w:rPr>
          <w:color w:val="008080"/>
        </w:rPr>
      </w:pPr>
      <w:bookmarkStart w:id="9" w:name="__RefHeading___Toc131513747"/>
      <w:bookmarkEnd w:id="9"/>
      <w:r>
        <w:rPr>
          <w:color w:val="008080"/>
        </w:rPr>
        <w:t>CRITÉRIOS TÉCNICOS E LEGAI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10" w:name="__RefHeading___Toc131513748"/>
      <w:bookmarkEnd w:id="10"/>
      <w:r>
        <w:rPr>
          <w:i w:val="false"/>
          <w:color w:val="007E7A"/>
        </w:rPr>
        <w:t>Referências e Fundamentação Técnica e Legal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o Trabalho e Emprego. Portaria nº 3.214, de 8 de junho de 1978.  Aprova as normas regulamentadoras - NR - do capítulo V, título II, da Consolidação das Leis do Trabalho, relativas a segurança e medicina do trabalho. Normas Regulamentadoras Nº 6 – Equipamentos de Proteção Individual; Nº 7 – Programa de Controle Médico e Saúde Ocupacional; Nº 9 – </w:t>
      </w:r>
      <w:hyperlink r:id="rId2" w:tgtFrame="_self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valiação e Controle das Exposições Ocupacionais a Agentes físicos, Químicos e Biológicos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e Nº 15 – Atividades e Operações Insalubre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GIH. </w:t>
      </w:r>
      <w:r>
        <w:rPr>
          <w:rFonts w:cs="Arial" w:ascii="Arial" w:hAnsi="Arial"/>
          <w:i/>
          <w:sz w:val="22"/>
          <w:szCs w:val="22"/>
        </w:rPr>
        <w:t>American Conference of Governmental Industrial Hygienist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TLVs e BEIs: Limites de Exposição Ocupacional (TLVs) para Substâncias Químicas e Agentes Físicos e Índices Biológicos de Exposição (BEIs). Tradução da Associação Brasileira de Higienistas Ocupacionais. São Paulo: ABHO. Título original</w:t>
      </w:r>
      <w:r>
        <w:rPr>
          <w:rFonts w:cs="Arial" w:ascii="Arial" w:hAnsi="Arial"/>
          <w:sz w:val="22"/>
          <w:szCs w:val="22"/>
        </w:rPr>
        <w:t xml:space="preserve">: TLVs® and BEIs®: </w:t>
      </w:r>
      <w:r>
        <w:rPr>
          <w:rFonts w:cs="Arial" w:ascii="Arial" w:hAnsi="Arial"/>
          <w:i/>
          <w:sz w:val="22"/>
          <w:szCs w:val="22"/>
        </w:rPr>
        <w:t>Threshold Limit Value</w:t>
      </w:r>
      <w:r>
        <w:rPr>
          <w:rFonts w:cs="Arial" w:ascii="Arial" w:hAnsi="Arial"/>
          <w:sz w:val="22"/>
          <w:szCs w:val="22"/>
        </w:rPr>
        <w:t xml:space="preserve"> (TLV®) </w:t>
      </w:r>
      <w:r>
        <w:rPr>
          <w:rFonts w:cs="Arial" w:ascii="Arial" w:hAnsi="Arial"/>
          <w:i/>
          <w:sz w:val="22"/>
          <w:szCs w:val="22"/>
        </w:rPr>
        <w:t>&amp; Biological Exposure Indices</w:t>
      </w:r>
      <w:r>
        <w:rPr>
          <w:rFonts w:cs="Arial" w:ascii="Arial" w:hAnsi="Arial"/>
          <w:sz w:val="22"/>
          <w:szCs w:val="22"/>
        </w:rPr>
        <w:t xml:space="preserve"> (BEIs®). [2023]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1: Avaliação da Exposição Ocupacional ao Ruído. São Paulo, 2001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6: Avaliação da Exposição Ocupacional ao Calor. São Paulo, 2017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7: Calibração de Bombas de Amostragem Individual pelo Método da Bolha de Sabão. São Paulo, 2002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FUNDACENTRO. Norma de Higiene Ocupacional NHO 08: Coleta de Material Particulado Sólido Suspenso no Ar de Ambientes de Trabalho. São Paulo, 2009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09: Procedimento Técnico - Avaliação da Exposição Ocupacional a Vibração de Corpo Inteiro São Paulo, 2013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UNDACENTRO. Norma de Higiene Ocupacional NHO 10: Procedimento Técnico - Avaliação da Exposição Ocupacional a Vibração de Mão e Braços, São Paulo, 2013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Presidência da República. Decreto nº 3.048, de 6 de maio de 1999. Aprova o Regulamento da Previdência Social, e dá outras providênci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. Ministério da Previdência Social. Instrução Normativa INSS/PRES Nº [128, de 28 de março de 2022]. Dispõe sobre a administração de informações dos segurados, o reconhecimento, a manutenção e a revisão de direitos dos beneficiários da Previdência Social e disciplina o processo administrativo previdenciário no âmbito do Instituto Nacional do Seguro Social – INS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NIOSH. </w:t>
      </w:r>
      <w:r>
        <w:rPr>
          <w:rFonts w:cs="Arial" w:ascii="Arial" w:hAnsi="Arial"/>
          <w:i/>
          <w:sz w:val="22"/>
          <w:szCs w:val="22"/>
        </w:rPr>
        <w:t>National Institute for Occupational Safety and Healt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ES_tradnl"/>
        </w:rPr>
        <w:t xml:space="preserve">LEIDEL, Nelson A. et al. </w:t>
      </w:r>
      <w:r>
        <w:rPr>
          <w:rFonts w:cs="Arial" w:ascii="Arial" w:hAnsi="Arial"/>
          <w:i/>
          <w:sz w:val="22"/>
          <w:szCs w:val="22"/>
        </w:rPr>
        <w:t>Occupational Exposure Sampling Strategy Manual</w:t>
      </w:r>
      <w:r>
        <w:rPr>
          <w:rFonts w:cs="Arial" w:ascii="Arial" w:hAnsi="Arial"/>
          <w:sz w:val="22"/>
          <w:szCs w:val="22"/>
          <w:lang w:val="pt-BR"/>
        </w:rPr>
        <w:t>. Ohio: NIOSH, 1977. 150p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IHA. </w:t>
      </w:r>
      <w:r>
        <w:rPr>
          <w:rFonts w:cs="Arial" w:ascii="Arial" w:hAnsi="Arial"/>
          <w:i/>
          <w:sz w:val="22"/>
          <w:szCs w:val="22"/>
        </w:rPr>
        <w:t>American Industrial Hygiene Association. Industrial Hygiene Statistics</w:t>
      </w:r>
      <w:r>
        <w:rPr>
          <w:rFonts w:cs="Arial" w:ascii="Arial" w:hAnsi="Arial"/>
          <w:sz w:val="22"/>
          <w:szCs w:val="22"/>
          <w:lang w:val="pt-BR"/>
        </w:rPr>
        <w:t>. Planilha eletrônica de tratamento estatístico de dados das avaliações quantitativ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OSHA. </w:t>
      </w:r>
      <w:r>
        <w:rPr>
          <w:rFonts w:cs="Arial" w:ascii="Arial" w:hAnsi="Arial"/>
          <w:i/>
          <w:sz w:val="22"/>
          <w:szCs w:val="22"/>
        </w:rPr>
        <w:t>Occupational Safety and Health Administrati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ampling and Analytical Method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Methods Development Tea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ndustrial Hygiene Chemistry Division</w:t>
      </w:r>
      <w:r>
        <w:rPr>
          <w:rFonts w:cs="Arial" w:ascii="Arial" w:hAnsi="Arial"/>
          <w:sz w:val="22"/>
          <w:szCs w:val="22"/>
        </w:rPr>
        <w:t xml:space="preserve">, OSHA </w:t>
      </w:r>
      <w:r>
        <w:rPr>
          <w:rFonts w:cs="Arial" w:ascii="Arial" w:hAnsi="Arial"/>
          <w:i/>
          <w:sz w:val="22"/>
          <w:szCs w:val="22"/>
        </w:rPr>
        <w:t>Salt Lake Technical Cen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OSH. </w:t>
      </w:r>
      <w:r>
        <w:rPr>
          <w:rFonts w:cs="Arial" w:ascii="Arial" w:hAnsi="Arial"/>
          <w:i/>
          <w:sz w:val="22"/>
          <w:szCs w:val="22"/>
        </w:rPr>
        <w:t>National Institute for Occupational Safety and Health</w:t>
      </w:r>
      <w:r>
        <w:rPr>
          <w:rFonts w:cs="Arial" w:ascii="Arial" w:hAnsi="Arial"/>
          <w:sz w:val="22"/>
          <w:szCs w:val="22"/>
        </w:rPr>
        <w:t xml:space="preserve">. NIOSH </w:t>
      </w:r>
      <w:r>
        <w:rPr>
          <w:rFonts w:cs="Arial" w:ascii="Arial" w:hAnsi="Arial"/>
          <w:i/>
          <w:sz w:val="22"/>
          <w:szCs w:val="22"/>
        </w:rPr>
        <w:t>Manual of Analytical Methods</w:t>
      </w:r>
      <w:r>
        <w:rPr>
          <w:rFonts w:cs="Arial" w:ascii="Arial" w:hAnsi="Arial"/>
          <w:sz w:val="22"/>
          <w:szCs w:val="22"/>
        </w:rPr>
        <w:t xml:space="preserve"> (NMAM). Publication 94-113. 4 ed. Atlanta: DHHS (NIOSH), 1994.</w:t>
      </w:r>
    </w:p>
    <w:p>
      <w:pPr>
        <w:pStyle w:val="Heading2"/>
        <w:numPr>
          <w:ilvl w:val="1"/>
          <w:numId w:val="6"/>
        </w:numPr>
        <w:spacing w:before="0" w:after="60"/>
        <w:ind w:left="0" w:hanging="1080"/>
        <w:rPr>
          <w:i w:val="false"/>
          <w:i w:val="false"/>
          <w:color w:val="007E7A"/>
        </w:rPr>
      </w:pPr>
      <w:bookmarkStart w:id="11" w:name="__RefHeading___Toc131513749"/>
      <w:bookmarkEnd w:id="11"/>
      <w:r>
        <w:rPr>
          <w:i w:val="false"/>
          <w:color w:val="007E7A"/>
        </w:rPr>
        <w:t>Metodologias e Técnicas Aplicadas</w:t>
      </w:r>
    </w:p>
    <w:p>
      <w:pPr>
        <w:pStyle w:val="Normal"/>
        <w:rPr>
          <w:rFonts w:ascii="Arial" w:hAnsi="Arial" w:cs="Arial"/>
          <w:i/>
          <w:i/>
          <w:color w:val="007E7A"/>
          <w:lang w:val="pt-BR"/>
        </w:rPr>
      </w:pPr>
      <w:r>
        <w:rPr>
          <w:rFonts w:cs="Arial" w:ascii="Arial" w:hAnsi="Arial"/>
          <w:i/>
          <w:color w:val="007E7A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UÍDO CONTÍNUO OU INTERMITENTE E RUÍDO DE IMPACT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osimetria de ruído, cobrindo no mínimo 75% da jornada de trabalho e metodologia de acordo com os critérios e procedimentos estabelecidos na NHO 01 da FUNDACENTRO e NR-15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resultados foram expressos tanto em dose, como NEN (Nível Equivalente Normalizado) tendo-se como base o fator ou incremento duplicativo de dose 5 e 3 dB nos relatórios técnic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ram registradas as principais fontes geradoras de ruído e as medidas de controle existentes durante a realização da dosimetria. A avaliação foi registrada em planilha de campo específic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os analisados com base na determinação dos Anexos 1 e 2 da NR 15 do MTE e NHO 01 da FUNDACENTR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ALOR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foram realizadas considerando o dia típico de verão e/ou o dia típico de inverno, quando indic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valiação do Índice de Bulbo Úmido Termômetro de Globo (IBUTG), de acordo com os critérios e procedimentos estabelecidos na NHO 06 da FUNDACENTR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avaliação foi realizada por situação de trabalho/atividade, conforme indicado pela empresa. Foi realizado o estudo dos ciclos de trabalho/etapas da atividade e a avaliação do IBUTG para cada condição de exposição ao calor, bem como os locais de descanso e medidas de controle, quando existent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avaliação foi registrada em planilha de campo específic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os analisados com base na determinação do Anexo 3 da NR 15 do MTE e NHO 06 da FUNDACENTR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IBRAÇÕ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das vibrações localizadas foram realizadas considerando-se as diversas variáveis que possam interferir na exposição do trabalhador, tais como: mão de contato e ângulo de trabalho da ferramenta, tipo de operação, tipo de material ou superfície trabalhada, existência de materiais absorventes de vibrações entre o punho da ferramenta e a mão, entre outros. O acelerômetro foi posicionado entre a mão do empregado e o equipamento avaliado. Durante as avaliações foram anotadas as medidas de controle existent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das vibrações de corpo inteiro foram realizadas considerando-se as diversas variáveis que possam interferir na exposição do trabalhador, tais como: idade e tipo do veículo/equipamento, tipo de assento, existência de amortecedores no veículo/equipamento ou no seu assento, tipo de pneus, tipo de via de trânsito, tipo de operação realizada com o veículo/equipament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da aceleração de corpo inteiro e mãos e braços foram realizadas de acordo com os critérios e procedimentos estabelecidos na NHO 09 e NHO 10 respectivame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valiações foram realizadas nos grupos homogêneos de exposição, conforme definição da empresa Contratante. Foram avaliadas condições de operação de cada equipamento, priorizando as condições mais críticas de exposi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 informações foram registradas em planilha de campo específic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os analisados com base nos limites estabelecidos no Anexo 08 da NR 15 do MTE e as Normas de Higiene Ocupacional da Fundacentr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GENTES QUÍMICO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) Condições de Amostragem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foram realizadas nos dias em que a condição de trabalho solicitada ocorreu de maneira não-ocasional. Foi considerado o dia típico de trabalho, que corresponde ao dia em que a ocorrência de tarefas habituais é predominante à ocorrência de tarefas eventua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 amostras foram tomadas através da metodologia de amostragem pessoal, não levando em consideração os equipamentos de proteção individual utiliza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tempo de amostragem cobriu pelo menos 75% da jornada nos casos de agentes cujo Limite de Exposição Ocupacional – LEO – tenha por base uma Média Ponderada no Tempo (TWA). Nos casos em que a exposição ao agente com limite de exposição tipo TWA foi menor do que a jornada de trabalho e se deu em um único momento, foi avaliado o tempo de exposição ponderando para o resultado da jorna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o caso de agentes químicos com limites de exposição tipo TWA, STEL ou </w:t>
      </w:r>
      <w:r>
        <w:rPr>
          <w:rFonts w:cs="Arial" w:ascii="Arial" w:hAnsi="Arial"/>
          <w:i/>
          <w:sz w:val="22"/>
          <w:szCs w:val="22"/>
          <w:lang w:val="pt-BR"/>
        </w:rPr>
        <w:t>Ceiling</w:t>
      </w:r>
      <w:r>
        <w:rPr>
          <w:rFonts w:cs="Arial" w:ascii="Arial" w:hAnsi="Arial"/>
          <w:sz w:val="22"/>
          <w:szCs w:val="22"/>
          <w:lang w:val="pt-BR"/>
        </w:rPr>
        <w:t xml:space="preserve">, todas as situações foram avaliadas, com os respectivos tempos de amostragem conforme os métodos de avaliação de higiene ocupaciona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ndo a metodologia estabeleceu a obrigatoriedade, as amostragens incluíram os "brancos" de campo, isto é, o amostrador-branco submetido à mesma exposição que os amostradores dos trabalhadores durante a sua montagem nos conjuntos bomba-amostrador e calibração. Quando não indicado na metodologia, utilizou-se como padrão para branco de campo 10% das avaliações, considerando o agente ambiental avali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mostragens de poeiras foram realizadas em dia com umidade relativa do ar igual ou inferior a 70% e precedidos de, pelo menos, 48 horas sem ocorrência de chuvas, e preferencialmente no período seco da regi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vapores foram coletados, preferencialmente, em dias quentes, exceto quando o ambiente de trabalho era refrigerad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ases e vapores muito solúveis em água foram coletados em dias cuja umidade relativa do ar estava igual ou inferior a 70%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) Metodologia de Avali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mostragens ativas e/ou passivas, seguindo os métodos de coleta disponíveis pela </w:t>
      </w:r>
      <w:r>
        <w:rPr>
          <w:rFonts w:cs="Arial" w:ascii="Arial" w:hAnsi="Arial"/>
          <w:i/>
          <w:sz w:val="22"/>
          <w:szCs w:val="22"/>
          <w:lang w:val="pt-BR"/>
        </w:rPr>
        <w:t>National Institute for Occupational Safety and Health</w:t>
      </w:r>
      <w:r>
        <w:rPr>
          <w:rFonts w:cs="Arial" w:ascii="Arial" w:hAnsi="Arial"/>
          <w:sz w:val="22"/>
          <w:szCs w:val="22"/>
          <w:lang w:val="pt-BR"/>
        </w:rPr>
        <w:t xml:space="preserve"> (NIOSH) e </w:t>
      </w:r>
      <w:r>
        <w:rPr>
          <w:rFonts w:cs="Arial" w:ascii="Arial" w:hAnsi="Arial"/>
          <w:i/>
          <w:sz w:val="22"/>
          <w:szCs w:val="22"/>
          <w:lang w:val="pt-BR"/>
        </w:rPr>
        <w:t>Occupational Safety and Health Administration</w:t>
      </w:r>
      <w:r>
        <w:rPr>
          <w:rFonts w:cs="Arial" w:ascii="Arial" w:hAnsi="Arial"/>
          <w:sz w:val="22"/>
          <w:szCs w:val="22"/>
          <w:lang w:val="pt-BR"/>
        </w:rPr>
        <w:t xml:space="preserve"> (OSHA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avaliação foi registrada em planilha de campo específic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(III) Análise e Interpretação dos Resultad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os analisados com base nos limites estabelecidos nos Anexos 11 e 12 da NR 15 do MTE e com os limites estabelecidos pela ACGIH.</w:t>
      </w:r>
    </w:p>
    <w:p>
      <w:pPr>
        <w:pStyle w:val="Heading2"/>
        <w:numPr>
          <w:ilvl w:val="1"/>
          <w:numId w:val="8"/>
        </w:numPr>
        <w:jc w:val="both"/>
        <w:rPr>
          <w:sz w:val="2"/>
          <w:szCs w:val="22"/>
        </w:rPr>
      </w:pPr>
      <w:bookmarkStart w:id="12" w:name="__RefHeading___Toc131513750"/>
      <w:bookmarkEnd w:id="12"/>
      <w:r>
        <w:rPr>
          <w:color w:val="007E7A"/>
        </w:rPr>
        <w:t>3.3 Equipamentos de Avaliação Utilizados</w:t>
      </w:r>
    </w:p>
    <w:p>
      <w:pPr>
        <w:pStyle w:val="Normal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certificados de calibração dos equipamentos demonstram a rastreabilidade a padrões nacional e/ou internacionalmente reconhecidos.</w:t>
      </w:r>
    </w:p>
    <w:p>
      <w:pPr>
        <w:pStyle w:val="Normal"/>
        <w:rPr>
          <w:rFonts w:ascii="Arial" w:hAnsi="Arial" w:cs="Arial"/>
          <w:sz w:val="14"/>
          <w:szCs w:val="22"/>
          <w:lang w:val="pt-BR"/>
        </w:rPr>
      </w:pPr>
      <w:r>
        <w:rPr>
          <w:rFonts w:cs="Arial" w:ascii="Arial" w:hAnsi="Arial"/>
          <w:sz w:val="14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RUÍD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didor integrador de uso pessoal (audiodosímetr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: características técnicas que atendem a norma ANSI S1.25 - 1991 ou suas futuras revisões e ter classificação mínima tipo 2, ajustados de forma a atender aos parâmetros especificados na norma NHO-01 da FUNDACENTRO e NR-15 do MTE e características de segurança intrínseca para acesso em áreas classificadas com risco de explosão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librador Acústic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: características técnicas que atendem às especificações da Norma ANSI S1.40-1984 ou IEC 942-1988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CALOR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junto para determinação do IBUTG (eletrônico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specificação mínima: conjunto composto de termômetro de globo 6”, termômetro de bulbo úmido natural e termômetro de bulbo seco, com memória interna para retenção, com características que atendem aos parâmetros especificados na norma NHO-06 da FUNDACENTRO e características de segurança intrínseca para acesso em áreas classificadas com risco de explosão</w:t>
      </w:r>
      <w:r>
        <w:rPr/>
        <w:t>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AGENTES QUÍMIC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omba de Amostragem de Ar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pecificação mínima: bombas de amostragem de ar, com sensor eletrônico de fluxo laminar, com faixa de vazão de até 6 L/min, com bateria recarregável, e características de segurança intrínseca para acesso em áreas classificadas com risco de explosão. Sistema automático de controle de vazão com capacidade de mantê-la constante, dentro de um intervalo de +- 5%, durante o tempo de coleta.  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librador de Bomba de Amostragem de Ar (eletrônic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: calibrador de fluxo, com faixa de operação de 2 ml/min a 30L/min. Características técnicas que atendam as normas ABNT NBR 10562 e calibração conforme NBR ISO 10012-1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etectores de Gas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cificação mínima: detector de gases com dispositivo de amostragem ativa (bomba de sucção automática), células eletroquímicas para medição de gases tóxicos e memória interna para retenção de dados de medições dos tipos instantânea, TWA e STEL, software para transferência e emissão de relatórios, e características de segurança intrínseca para acesso em áreas classificadas com risco de explosão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s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"/>
          <w:szCs w:val="22"/>
          <w:lang w:val="pt-BR"/>
        </w:rPr>
      </w:pPr>
      <w:r>
        <w:rPr>
          <w:rFonts w:cs="Arial" w:ascii="Arial" w:hAnsi="Arial"/>
          <w:sz w:val="2"/>
          <w:szCs w:val="22"/>
          <w:lang w:val="pt-BR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VALIAÇÃO DE VIBRAÇÕES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1077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edidor de Vibraçõ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pecificação mínima: especificações que atendem a norma ISO 8041 ou de suas futuras revisões, classificação Tipo 1, acelerômetro tri-axial e acessórios para medições do tipo </w:t>
      </w:r>
      <w:r>
        <w:rPr>
          <w:rFonts w:cs="Arial" w:ascii="Arial" w:hAnsi="Arial"/>
          <w:i/>
          <w:sz w:val="22"/>
          <w:szCs w:val="22"/>
          <w:lang w:val="pt-BR"/>
        </w:rPr>
        <w:t>whole body</w:t>
      </w:r>
      <w:r>
        <w:rPr>
          <w:rFonts w:cs="Arial" w:ascii="Arial" w:hAnsi="Arial"/>
          <w:sz w:val="22"/>
          <w:szCs w:val="22"/>
          <w:lang w:val="pt-BR"/>
        </w:rPr>
        <w:t xml:space="preserve"> (corpo inteiro) e </w:t>
      </w:r>
      <w:r>
        <w:rPr>
          <w:rFonts w:cs="Arial" w:ascii="Arial" w:hAnsi="Arial"/>
          <w:i/>
          <w:sz w:val="22"/>
          <w:szCs w:val="22"/>
          <w:lang w:val="pt-BR"/>
        </w:rPr>
        <w:t>hand-arm</w:t>
      </w:r>
      <w:r>
        <w:rPr>
          <w:rFonts w:cs="Arial" w:ascii="Arial" w:hAnsi="Arial"/>
          <w:sz w:val="22"/>
          <w:szCs w:val="22"/>
          <w:lang w:val="pt-BR"/>
        </w:rPr>
        <w:t xml:space="preserve"> (mão e braço), e características de segurança intrínseca para acesso em áreas classificadas com risco de explosão. Avaliação se os equipamentos atendem aos parâmetros especificados na norma NHO-09 e/ou 10 da FUNDACENTRO, conforme a utilização.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85"/>
        <w:gridCol w:w="2485"/>
        <w:gridCol w:w="24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ar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Mode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 w:bidi="en-US"/>
              </w:rPr>
              <w:t>Especificação do Mod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0"/>
                <w:lang w:val="pt-BR" w:bidi="en-US"/>
              </w:rPr>
              <w:t>Certificado N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t-BR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360" w:hanging="720"/>
        <w:jc w:val="both"/>
        <w:rPr>
          <w:color w:val="008080"/>
        </w:rPr>
      </w:pPr>
      <w:bookmarkStart w:id="13" w:name="__RefHeading___Toc131513751"/>
      <w:r>
        <w:rPr>
          <w:color w:val="008080"/>
        </w:rPr>
        <w:t xml:space="preserve">REGISTRO </w:t>
      </w:r>
      <w:bookmarkEnd w:id="13"/>
      <w:r>
        <w:rPr>
          <w:color w:val="008080"/>
        </w:rPr>
        <w:t>DE GHE AVALIADO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709" w:hanging="709"/>
        <w:jc w:val="both"/>
        <w:rPr/>
      </w:pPr>
      <w:bookmarkStart w:id="14" w:name="__RefHeading___Toc131513752"/>
      <w:r>
        <w:rPr>
          <w:color w:val="007E7A"/>
        </w:rPr>
        <w:t>Relação dos Grupos e Funções</w:t>
      </w:r>
      <w:bookmarkEnd w:id="14"/>
      <w:r>
        <w:rPr>
          <w:color w:val="007E7A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004"/>
      </w:tblGrid>
      <w:tr>
        <w:trPr>
          <w:trHeight w:val="6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Código do GHE / Descrição do GH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 xml:space="preserve">Cargos / Funções no GHE </w:t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>
          <w:trHeight w:val="2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42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numPr>
          <w:ilvl w:val="1"/>
          <w:numId w:val="6"/>
        </w:numPr>
        <w:spacing w:before="0" w:after="60"/>
        <w:ind w:left="709" w:hanging="709"/>
        <w:rPr>
          <w:i w:val="false"/>
          <w:i w:val="false"/>
          <w:color w:val="007E7A"/>
        </w:rPr>
      </w:pPr>
      <w:bookmarkStart w:id="15" w:name="__RefHeading___Toc131513753"/>
      <w:bookmarkEnd w:id="15"/>
      <w:r>
        <w:rPr>
          <w:i w:val="false"/>
          <w:color w:val="007E7A"/>
        </w:rPr>
        <w:t>Resultados Obtidos e Análise Estatística</w:t>
      </w:r>
    </w:p>
    <w:p>
      <w:pPr>
        <w:pStyle w:val="Normal"/>
        <w:jc w:val="both"/>
        <w:rPr>
          <w:rFonts w:ascii="Arial" w:hAnsi="Arial" w:cs="Arial"/>
          <w:i/>
          <w:i/>
          <w:color w:val="007E7A"/>
          <w:sz w:val="22"/>
          <w:szCs w:val="22"/>
          <w:lang w:val="pt-BR"/>
        </w:rPr>
      </w:pPr>
      <w:r>
        <w:rPr>
          <w:rFonts w:cs="Arial" w:ascii="Arial" w:hAnsi="Arial"/>
          <w:i/>
          <w:color w:val="007E7A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resultados obtidos durante as avaliações quantitativas foram consolidados no Relatório Técnico dos Agentes Ambientais (Anexo 5), contendo todos os aspectos e informações que possibilitem a compreensão e a análise completa do perfil de exposi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técnico contempla de forma detalhada todas as avaliações de exposição ocupacional, medidas de controles existentes e recomendações, resultados dos equipamentos, imagens, caracterizações, pareceres técnicos de insalubridade, aposentadoria especial, dentre outras informaçõ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360" w:hanging="720"/>
        <w:jc w:val="both"/>
        <w:rPr>
          <w:color w:val="008080"/>
        </w:rPr>
      </w:pPr>
      <w:bookmarkStart w:id="16" w:name="__RefHeading___Toc131513754"/>
      <w:bookmarkEnd w:id="16"/>
      <w:r>
        <w:rPr>
          <w:color w:val="008080"/>
        </w:rPr>
        <w:t>CONSIDERAÇÕES FINAI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avaliações contidas neste relatório foram realizadas para os grupos de exposição definidos no plano de amostragem elaborado pelo responsável designado em Higiene Ocupacional da empresa, e coletadas de forma a representar a exposição dos trabalhadores em sua jornada de trabalh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resultados obtidos através das amostragens de agentes físicos e químicos servem como parâmetro para comparação com os valores dos limites previstos na NR 15 ou, na ausência destes, os valores limites de exposição ocupacional adotados pela ACGIH, e podem ser utilizados para avaliar a exposição do trabalhador durante a sua vida laboral ou a sua permanência nas instalações da empresa. No entanto, uma amostragem retrata apenas a exposição do trabalhador nas condições em que esta foi realizada. Qualquer alteração ocorrida no modo de execução das tarefas, no </w:t>
      </w:r>
      <w:r>
        <w:rPr>
          <w:rFonts w:cs="Arial" w:ascii="Arial" w:hAnsi="Arial"/>
          <w:i/>
          <w:sz w:val="22"/>
          <w:szCs w:val="22"/>
          <w:lang w:val="pt-BR"/>
        </w:rPr>
        <w:t>lay out</w:t>
      </w:r>
      <w:r>
        <w:rPr>
          <w:rFonts w:cs="Arial" w:ascii="Arial" w:hAnsi="Arial"/>
          <w:sz w:val="22"/>
          <w:szCs w:val="22"/>
          <w:lang w:val="pt-BR"/>
        </w:rPr>
        <w:t xml:space="preserve"> do local de trabalho, na quantidade ou tipo de materiais, produtos e insumos utilizados e em máquinas e equipamentos, poderá comprometer a representatividade da amostra, sendo necessário que a empresa providencie novas amostragen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trabalhos foram acompanhados pelo responsável de Higiene Ocupacional da Mosaic Fertilizantes na localidade (através dos profissionais da equipe de Higiene Ocupacional e/ou Técnico de Segurança) e tiveram a participação dos empregados que portaram os equipamentos de medição durante a execução de suas atividad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resultados obtidos no presente Estudo de Agentes Ambientais serão utilizados pela empresa para desenvolvimento do Programa de Gerenciamento de Risco (PGR), Laudos Técnicos, Programa Legais de Saúde e Segurança, dentre outros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[local], [data]</w:t>
      </w:r>
    </w:p>
    <w:p>
      <w:pPr>
        <w:pStyle w:val="Heading1"/>
        <w:numPr>
          <w:ilvl w:val="0"/>
          <w:numId w:val="6"/>
        </w:numPr>
        <w:spacing w:before="0" w:after="60"/>
        <w:ind w:left="360" w:hanging="720"/>
        <w:jc w:val="both"/>
        <w:rPr>
          <w:color w:val="008080"/>
        </w:rPr>
      </w:pPr>
      <w:bookmarkStart w:id="17" w:name="__RefHeading___Toc131513755"/>
      <w:bookmarkEnd w:id="17"/>
      <w:r>
        <w:rPr>
          <w:color w:val="008080"/>
        </w:rPr>
        <w:t>RESPONSABILIDADE TÉCNICA</w:t>
      </w:r>
    </w:p>
    <w:p>
      <w:pPr>
        <w:pStyle w:val="Normal"/>
        <w:rPr>
          <w:color w:val="008080"/>
          <w:lang w:val="pt-BR"/>
        </w:rPr>
      </w:pPr>
      <w:r>
        <w:rPr>
          <w:color w:val="008080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presente Estudo de Agentes Ambientais foi realizado pela empresa especializada em Higiene Ocupacional </w:t>
      </w:r>
      <w:r>
        <w:rPr>
          <w:rFonts w:cs="Arial" w:ascii="Arial" w:hAnsi="Arial"/>
          <w:b/>
          <w:sz w:val="22"/>
          <w:szCs w:val="22"/>
          <w:lang w:val="pt-BR"/>
        </w:rPr>
        <w:t>[EMPRESA]</w:t>
      </w:r>
      <w:r>
        <w:rPr>
          <w:rFonts w:cs="Arial" w:ascii="Arial" w:hAnsi="Arial"/>
          <w:sz w:val="22"/>
          <w:szCs w:val="22"/>
          <w:lang w:val="pt-BR"/>
        </w:rPr>
        <w:t xml:space="preserve">, tendo como responsável técnico o profissional </w:t>
      </w:r>
      <w:r>
        <w:rPr>
          <w:rFonts w:cs="Arial" w:ascii="Arial" w:hAnsi="Arial"/>
          <w:b/>
          <w:sz w:val="22"/>
          <w:szCs w:val="22"/>
          <w:lang w:val="pt-BR"/>
        </w:rPr>
        <w:t>[NOME]</w:t>
      </w:r>
      <w:r>
        <w:rPr>
          <w:rFonts w:cs="Arial" w:ascii="Arial" w:hAnsi="Arial"/>
          <w:sz w:val="22"/>
          <w:szCs w:val="22"/>
          <w:lang w:val="pt-BR"/>
        </w:rPr>
        <w:t>, [formação], [registro profissional].</w:t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50" w:hRule="atLeast"/>
        </w:trPr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sponsável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 Profissional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Equipe Técnica</w:t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208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71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</w:tr>
      <w:tr>
        <w:trPr>
          <w:trHeight w:val="668" w:hRule="atLeast"/>
        </w:trPr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formaçã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gistro</w:t>
            </w:r>
          </w:p>
        </w:tc>
      </w:tr>
    </w:tbl>
    <w:p>
      <w:pPr>
        <w:pStyle w:val="Normal"/>
        <w:tabs>
          <w:tab w:val="clear" w:pos="720"/>
          <w:tab w:val="left" w:pos="420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numPr>
          <w:ilvl w:val="0"/>
          <w:numId w:val="6"/>
        </w:numPr>
        <w:spacing w:before="0" w:after="60"/>
        <w:ind w:left="360" w:hanging="720"/>
        <w:jc w:val="both"/>
        <w:rPr>
          <w:color w:val="008080"/>
        </w:rPr>
      </w:pPr>
      <w:bookmarkStart w:id="18" w:name="__RefHeading___Toc131513756"/>
      <w:bookmarkEnd w:id="18"/>
      <w:r>
        <w:rPr>
          <w:color w:val="008080"/>
        </w:rPr>
        <w:t>REVISÃO E APROVAÇÃO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presente estudo foi revisado e aprovado em [dd de mmmm de aaaa] pelos profissionais do [SESMT/ Higiene Ocupacional/Médico do Trabalho] da [localidade]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7"/>
        <w:gridCol w:w="4730"/>
      </w:tblGrid>
      <w:tr>
        <w:trPr/>
        <w:tc>
          <w:tcPr>
            <w:tcW w:w="4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vis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matrícula]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ind w:left="-56" w:firstLine="56"/>
              <w:jc w:val="center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</w:tc>
        <w:tc>
          <w:tcPr>
            <w:tcW w:w="47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Aprovad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matrícula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7"/>
        <w:gridCol w:w="4730"/>
      </w:tblGrid>
      <w:tr>
        <w:trPr/>
        <w:tc>
          <w:tcPr>
            <w:tcW w:w="46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Revis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matrícula]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ind w:left="-56" w:firstLine="56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ind w:left="-56" w:firstLine="56"/>
              <w:jc w:val="center"/>
              <w:rPr>
                <w:rFonts w:ascii="Arial" w:hAnsi="Arial" w:cs="Arial"/>
                <w:sz w:val="10"/>
                <w:szCs w:val="10"/>
                <w:lang w:val="pt-BR" w:bidi="en-US"/>
              </w:rPr>
            </w:pPr>
            <w:r>
              <w:rPr>
                <w:rFonts w:cs="Arial" w:ascii="Arial" w:hAnsi="Arial"/>
                <w:sz w:val="10"/>
                <w:szCs w:val="10"/>
                <w:lang w:val="pt-BR" w:bidi="en-US"/>
              </w:rPr>
            </w:r>
          </w:p>
        </w:tc>
        <w:tc>
          <w:tcPr>
            <w:tcW w:w="47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NOME NOME NOME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Aprovador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>[cargo]</w:t>
            </w:r>
          </w:p>
          <w:p>
            <w:pPr>
              <w:pStyle w:val="Normal"/>
              <w:tabs>
                <w:tab w:val="clear" w:pos="720"/>
                <w:tab w:val="left" w:pos="4208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bidi="en-US"/>
              </w:rPr>
              <w:t xml:space="preserve">[matrícula]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  <w:t>ANEXOS</w:t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72"/>
          <w:szCs w:val="72"/>
          <w:lang w:val="pt-BR"/>
        </w:rPr>
      </w:pPr>
      <w:r>
        <w:rPr>
          <w:rFonts w:cs="Arial" w:ascii="Arial" w:hAnsi="Arial"/>
          <w:b/>
          <w:color w:val="008080"/>
          <w:sz w:val="72"/>
          <w:szCs w:val="7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1 – Registro das Exposições por GHE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[para facilitar a localização dos registros, o sumário ficará a critério da unidade – </w:t>
      </w:r>
      <w:r>
        <w:rPr>
          <w:rFonts w:cs="Arial" w:ascii="Arial" w:hAnsi="Arial"/>
          <w:sz w:val="22"/>
          <w:szCs w:val="22"/>
          <w:u w:val="single"/>
          <w:lang w:val="pt-BR"/>
        </w:rPr>
        <w:t>Anexar as informações do Anexo 5 do PGS-MFS-EHS-213]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2 – Registros dos Equipamentos de Avaliação (histogramas, relatórios, dentre outros)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3 – Planilhas de Cálculo Estatístico – AIH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rPr>
          <w:color w:val="008080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4 – Certificados de Calibração dos Equipamentos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5 – Certificados de Análises Laboratoriais de Agentes Químicos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color w:val="008080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6 – Planilhas de Campo de Avaliação Quantitativa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pt-BR"/>
        </w:rPr>
      </w:pPr>
      <w:r>
        <w:rPr>
          <w:rFonts w:cs="Arial" w:ascii="Arial" w:hAnsi="Arial"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 xml:space="preserve">ANEXO 7 – Orientações para Caracterização de Insalubridade e SAT Especial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Fornecer informações básicas para elaboração de laudo técnico por profissional legalmente habilitado para caracterização de adicional de insalubridade conforme NR 15 da Portaria 3.214/78 do MTE e SAT Especial, conforme Decreto nº 3.048/99 do INSS, para financiamento da aposentadoria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t-BR"/>
        </w:rPr>
        <w:t>Adicionais de Insalubr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agentes ambientais que tenham excedido os respectivos limites de tolerância fixados nos Anexos nº 1, 2, 3, 5,11 e 12 ou as atividades mencionadas nos Anexos n° 6, 13 e 14 ou as exposições comprovadas através de inspeção no local de trabalho constantes nos Anexos nº 7, 8, 9 e 10, da NR 15, sem as medidas adequadas de controle, geram condição de insalubridade. Caso haja incidência de mais de um fator de insalubridade, prevalecerá a de grau mais elev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liminação ou neutralização da insalubridade ocorrerá, na forma da legislação de acordo com o subitem 15.4 da NR-15 da Portaria 3214/78, com “adoção de medidas de ordem geral que conserve o ambiente de trabalho dentro dos limites de tolerância” ou “com utilização de equipamento de proteção individual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SAT Espe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rtigo 57 da Lei 8.213, de 1991, institui a concessão da aposentadoria especial ao trabalhador que estiver exposto, de modo permanente, não ocasional nem intermitente, a condições especiais que prejudiquem a saúde ou a integridade física, durante quinze, vinte ou vinte e cinco an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ra análise das exposições foram considerados os agentes nocivos químicos, físicos, biológicos ou associação de agentes prejudiciais à saúde ou à integridade física, que geram concessão de aposentadoria especial, constantes do Anexo IV do Decreto nº 3.048/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ão listados abaixo os grupos com exposição a agentes ambientais acima dos limites de tolerância fixados no NR 15 do MTE e no Anexo IV do Decreto 3.048/9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78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56"/>
        <w:gridCol w:w="1597"/>
        <w:gridCol w:w="1513"/>
        <w:gridCol w:w="3269"/>
      </w:tblGrid>
      <w:tr>
        <w:trPr/>
        <w:tc>
          <w:tcPr>
            <w:tcW w:w="1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GHE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Agente Ambiental</w:t>
            </w:r>
          </w:p>
        </w:tc>
        <w:tc>
          <w:tcPr>
            <w:tcW w:w="15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Caracterização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Tipo de Exposição</w:t>
            </w:r>
          </w:p>
        </w:tc>
        <w:tc>
          <w:tcPr>
            <w:tcW w:w="3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bidi="en-US"/>
              </w:rPr>
              <w:t>Justificativa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xxx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Ruído</w:t>
            </w:r>
          </w:p>
        </w:tc>
        <w:tc>
          <w:tcPr>
            <w:tcW w:w="159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Aposentadoria</w:t>
            </w:r>
          </w:p>
        </w:tc>
        <w:tc>
          <w:tcPr>
            <w:tcW w:w="1513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25 anos</w:t>
            </w:r>
          </w:p>
        </w:tc>
        <w:tc>
          <w:tcPr>
            <w:tcW w:w="326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A exposição a agente nocivo acima dos limites de tolerância sem proteção adequada, conforme Decreto 3.048/99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Insalubridade</w:t>
            </w:r>
          </w:p>
        </w:tc>
        <w:tc>
          <w:tcPr>
            <w:tcW w:w="1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20%</w:t>
            </w:r>
          </w:p>
        </w:tc>
        <w:tc>
          <w:tcPr>
            <w:tcW w:w="32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  <w:t>Exposição a níveis de ruído contínuo ou intermitente acima dos limites de tolerância fixados no Anexo 1 da NR 15</w:t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3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  <w:tr>
        <w:trPr/>
        <w:tc>
          <w:tcPr>
            <w:tcW w:w="18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5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151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  <w:tc>
          <w:tcPr>
            <w:tcW w:w="326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 w:bidi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bidi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  <w:lang w:val="pt-BR"/>
        </w:rPr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8 – Anotação de Responsabilidade Técnica (ART)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[quando aplicável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32"/>
          <w:szCs w:val="32"/>
          <w:lang w:val="pt-BR"/>
        </w:rPr>
        <w:t>Anexo 9 – Formulário de Estratégia de Amostragem de Exposição Ocupacional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pt-BR"/>
        </w:rPr>
      </w:pPr>
      <w:r>
        <w:rPr>
          <w:rFonts w:cs="Arial" w:ascii="Arial" w:hAnsi="Arial"/>
          <w:b/>
          <w:color w:val="00808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851" w:top="1805" w:footer="567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1186"/>
    </w:tblGrid>
    <w:tr>
      <w:trPr/>
      <w:tc>
        <w:tcPr>
          <w:tcW w:w="8647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>[Nome da Empresa / Nome da Unidade]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>Logradouro (Prestação de Serviços), nº, Bairro, Cidade/UF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 xml:space="preserve">CEP 00000-00  T. 55 (DD) 0000-0000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</w:r>
        </w:p>
      </w:tc>
      <w:tc>
        <w:tcPr>
          <w:tcW w:w="118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16"/>
              <w:lang w:val="pt-BR" w:bidi="en-US"/>
            </w:rPr>
          </w:pPr>
          <w:r>
            <w:rPr>
              <w:rFonts w:cs="Arial" w:ascii="Arial" w:hAnsi="Arial"/>
              <w:sz w:val="20"/>
              <w:szCs w:val="16"/>
              <w:lang w:val="pt-BR" w:bidi="en-US"/>
            </w:rPr>
          </w:r>
        </w:p>
      </w:tc>
    </w:tr>
  </w:tbl>
  <w:p>
    <w:pPr>
      <w:pStyle w:val="Foo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  <w:p>
    <w:pPr>
      <w:pStyle w:val="Normal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29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5220"/>
      <w:gridCol w:w="2700"/>
      <w:gridCol w:w="2340"/>
    </w:tblGrid>
    <w:tr>
      <w:trPr>
        <w:trHeight w:val="23" w:hRule="atLeast"/>
        <w:cantSplit w:val="true"/>
      </w:trPr>
      <w:tc>
        <w:tcPr>
          <w:tcW w:w="52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lang w:val="pt-BR" w:bidi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bidi="en-US"/>
            </w:rPr>
            <w:t>DOCUMENTO BASE DO RELATÓRIO TÉCNICO</w:t>
          </w:r>
        </w:p>
      </w:tc>
      <w:tc>
        <w:tcPr>
          <w:tcW w:w="2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 xml:space="preserve">Nº: Anexo IX do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 w:bidi="en-US"/>
            </w:rPr>
          </w:pPr>
          <w:r>
            <w:rPr>
              <w:rFonts w:cs="Arial" w:ascii="Arial" w:hAnsi="Arial"/>
              <w:sz w:val="16"/>
              <w:szCs w:val="16"/>
              <w:lang w:val="pt-BR" w:bidi="en-US"/>
            </w:rPr>
            <w:t>PGS-MFS-EHS-203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Pág.: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24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  <w:lang w:val="pt-BR" w:bidi="en-US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24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</w:p>
      </w:tc>
    </w:tr>
    <w:tr>
      <w:trPr>
        <w:trHeight w:val="41" w:hRule="atLeast"/>
        <w:cantSplit w:val="true"/>
      </w:trPr>
      <w:tc>
        <w:tcPr>
          <w:tcW w:w="5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</w:r>
        </w:p>
      </w:tc>
      <w:tc>
        <w:tcPr>
          <w:tcW w:w="2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cap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Classificação: </w:t>
          </w:r>
          <w:r>
            <w:rPr>
              <w:rFonts w:cs="Arial" w:ascii="Arial" w:hAnsi="Arial"/>
              <w:bCs/>
              <w:sz w:val="16"/>
              <w:szCs w:val="16"/>
              <w:lang w:bidi="en-US"/>
            </w:rPr>
            <w:t>Uso Interno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Rev.: </w:t>
          </w:r>
          <w:r>
            <w:rPr>
              <w:rFonts w:cs="Arial" w:ascii="Arial" w:hAnsi="Arial"/>
              <w:sz w:val="16"/>
              <w:szCs w:val="16"/>
              <w:lang w:bidi="en-US"/>
            </w:rPr>
            <w:t>00-04/05/2023</w:t>
          </w:r>
        </w:p>
      </w:tc>
    </w:tr>
  </w:tbl>
  <w:p>
    <w:pPr>
      <w:pStyle w:val="Header"/>
      <w:tabs>
        <w:tab w:val="left" w:pos="2367" w:leader="none"/>
        <w:tab w:val="center" w:pos="4320" w:leader="none"/>
        <w:tab w:val="right" w:pos="8640" w:leader="none"/>
      </w:tabs>
      <w:rPr>
        <w:rFonts w:ascii="Arial" w:hAnsi="Arial" w:cs="Arial"/>
        <w:sz w:val="8"/>
        <w:szCs w:val="8"/>
        <w:lang w:val="pt-BR"/>
      </w:rPr>
    </w:pPr>
    <w:r>
      <w:rPr>
        <w:rFonts w:cs="Arial" w:ascii="Arial" w:hAnsi="Arial"/>
        <w:sz w:val="8"/>
        <w:szCs w:val="8"/>
        <w:lang w:val="pt-BR"/>
      </w:rPr>
      <w:tab/>
    </w:r>
  </w:p>
  <w:p>
    <w:pPr>
      <w:pStyle w:val="Header"/>
      <w:tabs>
        <w:tab w:val="left" w:pos="2367" w:leader="none"/>
        <w:tab w:val="center" w:pos="4320" w:leader="none"/>
        <w:tab w:val="right" w:pos="8640" w:leader="none"/>
      </w:tabs>
      <w:rPr>
        <w:rFonts w:ascii="Arial" w:hAnsi="Arial" w:cs="Arial"/>
        <w:sz w:val="8"/>
        <w:szCs w:val="8"/>
        <w:lang w:val="pt-BR"/>
      </w:rPr>
    </w:pPr>
    <w:r>
      <w:rPr>
        <w:rFonts w:cs="Arial" w:ascii="Arial" w:hAnsi="Arial"/>
        <w:sz w:val="8"/>
        <w:szCs w:val="8"/>
        <w:lang w:val="pt-BR"/>
      </w:rPr>
      <w:tab/>
      <w:tab/>
    </w:r>
  </w:p>
  <w:p>
    <w:pPr>
      <w:pStyle w:val="Header"/>
      <w:jc w:val="right"/>
      <w:rPr>
        <w:rFonts w:ascii="Arial" w:hAnsi="Arial" w:cs="Arial"/>
        <w:sz w:val="8"/>
        <w:szCs w:val="8"/>
        <w:lang w:val="pt-BR"/>
      </w:rPr>
    </w:pPr>
    <w:r>
      <w:rPr>
        <w:rFonts w:cs="Arial" w:ascii="Arial" w:hAnsi="Arial"/>
        <w:sz w:val="8"/>
        <w:szCs w:val="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29" w:type="dxa"/>
      <w:tblLayout w:type="fixed"/>
      <w:tblCellMar>
        <w:top w:w="85" w:type="dxa"/>
        <w:left w:w="85" w:type="dxa"/>
        <w:bottom w:w="85" w:type="dxa"/>
        <w:right w:w="85" w:type="dxa"/>
      </w:tblCellMar>
    </w:tblPr>
    <w:tblGrid>
      <w:gridCol w:w="5220"/>
      <w:gridCol w:w="2700"/>
      <w:gridCol w:w="2340"/>
    </w:tblGrid>
    <w:tr>
      <w:trPr>
        <w:trHeight w:val="23" w:hRule="atLeast"/>
        <w:cantSplit w:val="true"/>
      </w:trPr>
      <w:tc>
        <w:tcPr>
          <w:tcW w:w="52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pt-BR" w:bidi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bidi="en-US"/>
            </w:rPr>
            <w:t>DOCUMENTO BASE DO RELATÓRIO TÉCNICO DAS EMPRESAS CONTRATADAS</w:t>
          </w:r>
        </w:p>
      </w:tc>
      <w:tc>
        <w:tcPr>
          <w:tcW w:w="2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16"/>
              <w:lang w:bidi="en-US"/>
            </w:rPr>
          </w:pPr>
          <w:r>
            <w:rPr>
              <w:rFonts w:cs="Arial" w:ascii="Arial" w:hAnsi="Arial"/>
              <w:b/>
              <w:sz w:val="22"/>
              <w:szCs w:val="16"/>
              <w:lang w:bidi="en-US"/>
            </w:rPr>
            <w:t xml:space="preserve">Anexo 9 d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sz w:val="22"/>
              <w:szCs w:val="16"/>
              <w:lang w:bidi="en-US"/>
            </w:rPr>
            <w:t>PGS-MFS-EHS-203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  <w:lang w:bidi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t xml:space="preserve">Pág.: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  <w:lang w:val="pt-BR" w:bidi="en-US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  <w:lang w:bidi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t>24</w:t>
          </w:r>
          <w:r>
            <w:rPr>
              <w:sz w:val="16"/>
              <w:b/>
              <w:szCs w:val="16"/>
              <w:bCs/>
              <w:rFonts w:cs="Arial" w:ascii="Arial" w:hAnsi="Arial"/>
              <w:lang w:bidi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99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9999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91" w:leader="dot"/>
      </w:tabs>
      <w:spacing w:before="120" w:after="120"/>
    </w:pPr>
    <w:rPr>
      <w:rFonts w:ascii="Arial" w:hAnsi="Arial"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Normal"/>
    <w:qFormat/>
    <w:pPr>
      <w:tabs>
        <w:tab w:val="clear" w:pos="720"/>
        <w:tab w:val="left" w:pos="567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both"/>
    </w:pPr>
    <w:rPr>
      <w:rFonts w:ascii="Arial" w:hAnsi="Arial" w:cs="Arial"/>
      <w:sz w:val="22"/>
      <w:lang w:val="pt-BR"/>
    </w:rPr>
  </w:style>
  <w:style w:type="paragraph" w:styleId="EstiloArial11ptNegritoJustificadoDepoisde6ptEspaam">
    <w:name w:val="Estilo Arial 11 pt Negrito Justificado Depois de:  6 pt Espaçam..."/>
    <w:basedOn w:val="Heading3"/>
    <w:qFormat/>
    <w:pPr>
      <w:numPr>
        <w:ilvl w:val="0"/>
        <w:numId w:val="5"/>
      </w:numPr>
      <w:spacing w:before="240" w:after="120"/>
      <w:jc w:val="both"/>
    </w:pPr>
    <w:rPr>
      <w:rFonts w:ascii="Arial" w:hAnsi="Arial" w:cs="Arial"/>
      <w:b w:val="false"/>
      <w:bCs w:val="false"/>
      <w:sz w:val="22"/>
    </w:rPr>
  </w:style>
  <w:style w:type="paragraph" w:styleId="EstiloArial11ptNegritoJustificadoDepoisde6ptEspaam1">
    <w:name w:val="Estilo Arial 11 pt Negrito Justificado Depois de:  6 pt Espaçam...1"/>
    <w:basedOn w:val="Heading3"/>
    <w:qFormat/>
    <w:pPr>
      <w:numPr>
        <w:ilvl w:val="0"/>
        <w:numId w:val="5"/>
      </w:numPr>
      <w:spacing w:lineRule="auto" w:line="360" w:before="240" w:after="120"/>
      <w:jc w:val="both"/>
    </w:pPr>
    <w:rPr>
      <w:rFonts w:ascii="Arial" w:hAnsi="Arial" w:cs="Arial"/>
      <w:b w:val="false"/>
      <w:bCs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trabalho-e-previdencia/pt-br/acesso-a-informacao/participacao-social/conselhos-e-orgaos-colegiados/ctpp/arquivos/normas-regulamentadoras/nr-09-atualizada-2021-com-anexos-vibra-e-calo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7:00Z</dcterms:created>
  <dc:creator>Chris</dc:creator>
  <dc:description/>
  <cp:keywords/>
  <dc:language>en-US</dc:language>
  <cp:lastModifiedBy>FREIRE, LIDIANE - Sao Paulo 2, SP</cp:lastModifiedBy>
  <dcterms:modified xsi:type="dcterms:W3CDTF">2023-11-09T18:22:00Z</dcterms:modified>
  <cp:revision>33</cp:revision>
  <dc:subject/>
  <dc:title>Nome da cidade, 00 de mês de 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